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0"/>
          <w:szCs w:val="20"/>
        </w:rPr>
      </w:pPr>
      <w:bookmarkStart w:id="0" w:name="isolat1"/>
      <w:r>
        <w:rPr>
          <w:sz w:val="20"/>
          <w:szCs w:val="20"/>
        </w:rPr>
        <w:t>ISO Latin-1 characters</w:t>
      </w:r>
      <w:bookmarkEnd w:id="0"/>
    </w:p>
    <w:p>
      <w:pPr>
        <w:pStyle w:val="HTMLPreformatted"/>
        <w:rPr/>
      </w:pPr>
      <w:r>
        <w:rPr/>
        <w:t xml:space="preserve">&amp;Agrave;  À  capital A, grave accent      &amp;iuml;    ï  small i, diæresis/umlaut   </w:t>
      </w:r>
    </w:p>
    <w:p>
      <w:pPr>
        <w:pStyle w:val="HTMLPreformatted"/>
        <w:rPr/>
      </w:pPr>
      <w:r>
        <w:rPr/>
        <w:t>&amp;agrave;  à  small a, grave accent        &amp;ETH;     Ð  capital Eth, Icelandic</w:t>
      </w:r>
    </w:p>
    <w:p>
      <w:pPr>
        <w:pStyle w:val="HTMLPreformatted"/>
        <w:rPr/>
      </w:pPr>
      <w:r>
        <w:rPr/>
        <w:t>&amp;Aacute;  Á  capital A, acute accent      &amp;eth;     ð  small eth, Icelandic</w:t>
      </w:r>
    </w:p>
    <w:p>
      <w:pPr>
        <w:pStyle w:val="HTMLPreformatted"/>
        <w:rPr/>
      </w:pPr>
      <w:r>
        <w:rPr/>
        <w:t xml:space="preserve">&amp;aacute;  á  small a, acute accent        &amp;Ntilde;  Ñ  capital N, tilde        </w:t>
      </w:r>
    </w:p>
    <w:p>
      <w:pPr>
        <w:pStyle w:val="HTMLPreformatted"/>
        <w:rPr/>
      </w:pPr>
      <w:r>
        <w:rPr/>
        <w:t xml:space="preserve">&amp;Acirc;   Â  capital A, circumflex        &amp;ntilde;  ñ  small n, tilde               </w:t>
      </w:r>
    </w:p>
    <w:p>
      <w:pPr>
        <w:pStyle w:val="HTMLPreformatted"/>
        <w:rPr/>
      </w:pPr>
      <w:r>
        <w:rPr/>
        <w:t xml:space="preserve">&amp;acirc;   â  small a, circumflex          &amp;Ograve;  Ò  capital O, grave accent      </w:t>
      </w:r>
    </w:p>
    <w:p>
      <w:pPr>
        <w:pStyle w:val="HTMLPreformatted"/>
        <w:rPr/>
      </w:pPr>
      <w:r>
        <w:rPr/>
        <w:t xml:space="preserve">&amp;Atilde;  Ã  capital A, tilde             &amp;ograve;  ò  small o, grave accent             </w:t>
      </w:r>
    </w:p>
    <w:p>
      <w:pPr>
        <w:pStyle w:val="HTMLPreformatted"/>
        <w:rPr/>
      </w:pPr>
      <w:r>
        <w:rPr/>
        <w:t xml:space="preserve">&amp;atilde;  ã  small a, tilde               &amp;Oacute;  Ó  capital O, acute accent      </w:t>
      </w:r>
    </w:p>
    <w:p>
      <w:pPr>
        <w:pStyle w:val="HTMLPreformatted"/>
        <w:rPr/>
      </w:pPr>
      <w:r>
        <w:rPr/>
        <w:t xml:space="preserve">&amp;Auml;    Ä  capital A, diæresis/umlaut   &amp;oacute;  ó  small o, acute accent        </w:t>
      </w:r>
    </w:p>
    <w:p>
      <w:pPr>
        <w:pStyle w:val="HTMLPreformatted"/>
        <w:rPr/>
      </w:pPr>
      <w:r>
        <w:rPr/>
        <w:t xml:space="preserve">&amp;auml;    ä  small a, diæresis/umlaut     &amp;Ocirc;   Ô  capital O, circumflex   </w:t>
      </w:r>
    </w:p>
    <w:p>
      <w:pPr>
        <w:pStyle w:val="HTMLPreformatted"/>
        <w:rPr/>
      </w:pPr>
      <w:r>
        <w:rPr/>
        <w:t xml:space="preserve">&amp;Aring;   Å  capital A, ring              &amp;ocirc;   ô  small o, circumflex            </w:t>
      </w:r>
    </w:p>
    <w:p>
      <w:pPr>
        <w:pStyle w:val="HTMLPreformatted"/>
        <w:rPr/>
      </w:pPr>
      <w:r>
        <w:rPr/>
        <w:t xml:space="preserve">&amp;aring;   å  small a, ring                &amp;Otilde;  Õ  capital O, tilde             </w:t>
      </w:r>
    </w:p>
    <w:p>
      <w:pPr>
        <w:pStyle w:val="HTMLPreformatted"/>
        <w:rPr/>
      </w:pPr>
      <w:r>
        <w:rPr/>
        <w:t xml:space="preserve">&amp;AElig;   Æ  capital AE ligature          &amp;otilde;  õ  small o, tilde               </w:t>
      </w:r>
    </w:p>
    <w:p>
      <w:pPr>
        <w:pStyle w:val="HTMLPreformatted"/>
        <w:rPr/>
      </w:pPr>
      <w:r>
        <w:rPr/>
        <w:t xml:space="preserve">&amp;aelig;   æ  small ae ligature            &amp;Ouml;    Ö  capital O, diæresis/umlaut </w:t>
      </w:r>
    </w:p>
    <w:p>
      <w:pPr>
        <w:pStyle w:val="HTMLPreformatted"/>
        <w:rPr/>
      </w:pPr>
      <w:r>
        <w:rPr/>
        <w:t xml:space="preserve">&amp;Ccedil;  Ç  capital C, cedilla           &amp;ouml;    ö  small o, diæresis/umlaut   </w:t>
      </w:r>
    </w:p>
    <w:p>
      <w:pPr>
        <w:pStyle w:val="HTMLPreformatted"/>
        <w:rPr/>
      </w:pPr>
      <w:r>
        <w:rPr/>
        <w:t xml:space="preserve">&amp;ccedil;  ç  small c, cedilla             &amp;Oslash;  Ø  capital O, slash                   </w:t>
      </w:r>
    </w:p>
    <w:p>
      <w:pPr>
        <w:pStyle w:val="HTMLPreformatted"/>
        <w:rPr/>
      </w:pPr>
      <w:r>
        <w:rPr/>
        <w:t xml:space="preserve">&amp;Egrave;  È  capital E, grave accent      &amp;oslash;  ø  small o, slash          </w:t>
      </w:r>
    </w:p>
    <w:p>
      <w:pPr>
        <w:pStyle w:val="HTMLPreformatted"/>
        <w:rPr/>
      </w:pPr>
      <w:r>
        <w:rPr/>
        <w:t xml:space="preserve">&amp;egrave;  è  small e, grave accent        &amp;Ugrave;  Ù  capital U, grave accent           </w:t>
      </w:r>
    </w:p>
    <w:p>
      <w:pPr>
        <w:pStyle w:val="HTMLPreformatted"/>
        <w:rPr/>
      </w:pPr>
      <w:r>
        <w:rPr/>
        <w:t xml:space="preserve">&amp;Eacute;  É  capital E, acute accent      &amp;ugrave;  ù  small u, grave accent        </w:t>
      </w:r>
    </w:p>
    <w:p>
      <w:pPr>
        <w:pStyle w:val="HTMLPreformatted"/>
        <w:rPr/>
      </w:pPr>
      <w:r>
        <w:rPr/>
        <w:t xml:space="preserve">&amp;eacute;  é  small e, acute accent        &amp;Uacute;  Ú  capital U, acute accent      </w:t>
      </w:r>
    </w:p>
    <w:p>
      <w:pPr>
        <w:pStyle w:val="HTMLPreformatted"/>
        <w:rPr/>
      </w:pPr>
      <w:r>
        <w:rPr/>
        <w:t xml:space="preserve">&amp;Ecirc;   Ê  capital E, circumflex        &amp;uacute;  ú  small u, acute accent        </w:t>
      </w:r>
    </w:p>
    <w:p>
      <w:pPr>
        <w:pStyle w:val="HTMLPreformatted"/>
        <w:rPr/>
      </w:pPr>
      <w:r>
        <w:rPr/>
        <w:t xml:space="preserve">&amp;ecirc;   ê  small e, circumflex          &amp;Ucirc;   Û  capital U, circumflex          </w:t>
      </w:r>
    </w:p>
    <w:p>
      <w:pPr>
        <w:pStyle w:val="HTMLPreformatted"/>
        <w:rPr/>
      </w:pPr>
      <w:r>
        <w:rPr/>
        <w:t xml:space="preserve">&amp;Euml;    Ë  capital E, diæresis/umlaut   &amp;ucirc;   û  small u, circumflex            </w:t>
      </w:r>
    </w:p>
    <w:p>
      <w:pPr>
        <w:pStyle w:val="HTMLPreformatted"/>
        <w:rPr/>
      </w:pPr>
      <w:r>
        <w:rPr/>
        <w:t xml:space="preserve">&amp;euml;    ë  small e, diæresis/umlaut     &amp;Uuml;    Ü  capital U, diæresis/umlaut </w:t>
      </w:r>
    </w:p>
    <w:p>
      <w:pPr>
        <w:pStyle w:val="HTMLPreformatted"/>
        <w:rPr/>
      </w:pPr>
      <w:r>
        <w:rPr/>
        <w:t xml:space="preserve">&amp;Igrave;  Ì  capital I, grave accent      &amp;uuml;    ü  small u, diæresis/umlaut      </w:t>
      </w:r>
    </w:p>
    <w:p>
      <w:pPr>
        <w:pStyle w:val="HTMLPreformatted"/>
        <w:rPr/>
      </w:pPr>
      <w:r>
        <w:rPr/>
        <w:t xml:space="preserve">&amp;igrave;  ì  small i, grave accent        &amp;Yacute;  Ý  capital Y, acute accent      </w:t>
      </w:r>
    </w:p>
    <w:p>
      <w:pPr>
        <w:pStyle w:val="HTMLPreformatted"/>
        <w:rPr/>
      </w:pPr>
      <w:r>
        <w:rPr/>
        <w:t xml:space="preserve">&amp;Iacute;  Í  capital I, acute accent      &amp;yacute;  ý  small y, acute accent        </w:t>
      </w:r>
    </w:p>
    <w:p>
      <w:pPr>
        <w:pStyle w:val="HTMLPreformatted"/>
        <w:rPr/>
      </w:pPr>
      <w:r>
        <w:rPr/>
        <w:t xml:space="preserve">&amp;iacute;  í  small i, acute accent        &amp;THORN;   Þ  capital Thorn, Icelandic       </w:t>
      </w:r>
    </w:p>
    <w:p>
      <w:pPr>
        <w:pStyle w:val="HTMLPreformatted"/>
        <w:rPr/>
      </w:pPr>
      <w:r>
        <w:rPr/>
        <w:t xml:space="preserve">&amp;Icirc;   Î  capital I, circumflex        &amp;thorn;   þ  small thorn, Icelandic         </w:t>
      </w:r>
    </w:p>
    <w:p>
      <w:pPr>
        <w:pStyle w:val="HTMLPreformatted"/>
        <w:rPr/>
      </w:pPr>
      <w:r>
        <w:rPr/>
        <w:t xml:space="preserve">&amp;icirc;   î  small i, circumflex          &amp;szlig;   ß  small sharp s, German sz           </w:t>
      </w:r>
    </w:p>
    <w:p>
      <w:pPr>
        <w:pStyle w:val="HTMLPreformatted"/>
        <w:rPr/>
      </w:pPr>
      <w:r>
        <w:rPr/>
        <w:t>&amp;Iuml;    Ï  capital I, diæresis/umlaut   &amp;yuml;    ÿ  small y, diæresis/umlaut</w:t>
      </w:r>
    </w:p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1" w:name="iso8859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ditional characters from ISO 8859-1</w:t>
      </w:r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nbsp;      non-breaking space            &amp;plusmn; ± plus-or-minus sign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iexcl;   ¡ inverted exclamation mark     &amp;sup2;   ² superscript two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cent;    ¢ cent sign                     &amp;sup3;   ³ superscript thre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pound;   £ pound sign                    &amp;acute;  ´ acute accent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curren;  ¤ general currency sign         &amp;micro;  µ micro sig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yen;     ¥ yen sign                      &amp;para;   ¶ pilcrow (paragraph sign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brvbar;  ¦ broken (vertical) bar         &amp;middot; · middle dot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sect;    § section sign                  &amp;cedil;  ¸ cedill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uml;     ¨ umlaut/dieresis               &amp;sup1;   ¹ superscript on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copy;    © copyright sign                &amp;ordm;   º ordinal indicator, mal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ordf;    ª ordinal indicator, fem        &amp;raquo;  » angle quotation mark, right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laquo;   « angle quotation mark, left    &amp;frac14; ¼ fraction one-quarter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not;     ¬ not sign                      &amp;frac12; ½ fraction one-half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shy;     </w:t>
        <w:softHyphen/>
        <w:t xml:space="preserve">- soft hyphen                   &amp;frac34; ¾ fraction three-quarter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reg;     ® registered sign               &amp;iquest; ¿ inverted question m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macr;    ¯ macron                        &amp;times;  × multiply sig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deg;     ° degree sign                   &amp;divide; ÷ division sig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euro;    € euro </w:t>
      </w:r>
      <w:r>
        <w:rPr>
          <w:rFonts w:eastAsia="Times New Roman" w:cs="Times New Roman" w:ascii="Times New Roman" w:hAnsi="Times New Roman"/>
          <w:i/>
          <w:iCs/>
          <w:color w:val="666666"/>
          <w:sz w:val="20"/>
          <w:szCs w:val="20"/>
        </w:rPr>
        <w:t>(not technically part of Latin-1... included in a later specific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amp;nbsp;</w:t>
        <w:tab/>
        <w:t xml:space="preserve">   (non-breaking spa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amp;lt;</w:t>
        <w:tab/>
        <w:t xml:space="preserve">   &lt; (less than symbo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amp;gt;</w:t>
        <w:tab/>
        <w:t xml:space="preserve">   &gt; (greater than symbo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amp;amp;</w:t>
        <w:tab/>
        <w:t xml:space="preserve">   &amp; (ampersa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amp;quot;</w:t>
        <w:tab/>
        <w:t xml:space="preserve">   “ (quotation mark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32:00Z</dcterms:created>
  <dc:creator>felipe</dc:creator>
  <dc:description/>
  <dc:language>en-US</dc:language>
  <cp:lastModifiedBy>felipe</cp:lastModifiedBy>
  <cp:lastPrinted>2008-10-09T19:33:00Z</cp:lastPrinted>
  <dcterms:modified xsi:type="dcterms:W3CDTF">2008-10-10T02:36:00Z</dcterms:modified>
  <cp:revision>1</cp:revision>
  <dc:subject/>
  <dc:title/>
</cp:coreProperties>
</file>